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4505</wp:posOffset>
            </wp:positionH>
            <wp:positionV relativeFrom="paragraph">
              <wp:posOffset>46990</wp:posOffset>
            </wp:positionV>
            <wp:extent cx="2057400" cy="150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nmeldung für die 1. Klasse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Gymnasium / Ganztagsklasse</w:t>
      </w:r>
    </w:p>
    <w:p>
      <w:pPr>
        <w:pStyle w:val="Normal"/>
        <w:jc w:val="both"/>
        <w:rPr>
          <w:rFonts w:ascii="Broadband ICG" w:hAnsi="Broadband ICG" w:cs="Broadband ICG"/>
          <w:sz w:val="36"/>
        </w:rPr>
      </w:pPr>
      <w:r>
        <w:rPr>
          <w:rFonts w:cs="Comic Sans MS" w:ascii="Comic Sans MS" w:hAnsi="Comic Sans MS"/>
          <w:sz w:val="36"/>
        </w:rPr>
        <w:t>für das Schuljahr 2013/2014</w:t>
      </w:r>
    </w:p>
    <w:p>
      <w:pPr>
        <w:pStyle w:val="Normal"/>
        <w:jc w:val="both"/>
        <w:rPr>
          <w:rFonts w:ascii="Broadband ICG" w:hAnsi="Broadband ICG" w:cs="Broadband ICG"/>
          <w:sz w:val="36"/>
        </w:rPr>
      </w:pPr>
      <w:r>
        <w:rPr>
          <w:rFonts w:cs="Broadband ICG" w:ascii="Broadband ICG" w:hAnsi="Broadband ICG"/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95250</wp:posOffset>
                </wp:positionV>
                <wp:extent cx="15144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pt;mso-wrap-distance-left:9.05pt;mso-wrap-distance-right:9.05pt;mso-wrap-distance-top:0pt;mso-wrap-distance-bottom:0pt;margin-top:7.5pt;mso-position-vertical-relative:text;margin-left:353.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24"/>
                        </w:rPr>
                      </w:pPr>
                      <w:r>
                        <w:rPr>
                          <w:small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ktion 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ROPAGYMNASIUMS</w:t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4"/>
          </w:rPr>
          <w:t>bg-klu-voelkring@lsr-ktn.gv.at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ölkermarkter Ring 27</w:t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4"/>
          </w:rPr>
          <w:t>www.europagymnasium.at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020 KLAGENFURT</w:t>
        <w:tab/>
        <w:tab/>
        <w:tab/>
        <w:tab/>
        <w:tab/>
        <w:t>Tel. 0463/575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92"/>
      </w:tblGrid>
      <w:tr>
        <w:trPr/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n des Schülers/der Schülerin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ienname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80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name</w:t>
              <w:tab/>
              <w:t xml:space="preserve">m </w:t>
            </w:r>
            <w:r>
              <w:rPr>
                <w:rFonts w:cs="Comic Sans MS" w:ascii="Comic Sans MS" w:hAnsi="Comic Sans MS"/>
                <w:b/>
                <w:sz w:val="36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 xml:space="preserve">    w </w:t>
            </w:r>
            <w:r>
              <w:rPr>
                <w:rFonts w:cs="Comic Sans MS" w:ascii="Comic Sans MS" w:hAnsi="Comic Sans MS"/>
                <w:b/>
                <w:sz w:val="36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80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(bitte ankreuzen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-Nummer (des Schüler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g, Monat, Jahr der Geburt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burtsort und -land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atsbürgerschaft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igionsbekenntnis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ttersprache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n der Eltern / Erziehungsberechtigten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</w:t>
            </w:r>
            <w:r>
              <w:rPr>
                <w:rFonts w:cs="Arial" w:ascii="Arial" w:hAnsi="Arial"/>
                <w:sz w:val="16"/>
              </w:rPr>
              <w:t>(der Mutter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schrift und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nummer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beits-/Dienststelle; Telefonnummer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</w:t>
            </w:r>
            <w:r>
              <w:rPr>
                <w:rFonts w:cs="Arial" w:ascii="Arial" w:hAnsi="Arial"/>
                <w:sz w:val="16"/>
              </w:rPr>
              <w:t>(des Vaters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schrift und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nummer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beits-/Dienststelle; Telefonnummer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i wem wohnt d. Schüler(in) während des Schuljahres </w:t>
            </w:r>
            <w:r>
              <w:rPr>
                <w:rFonts w:cs="Arial" w:ascii="Arial" w:hAnsi="Arial"/>
              </w:rPr>
              <w:t>(Name, Anschrift, Telefon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n welcher Volksschule kommt d. Schüler(in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 viele Geschwister hat d. Schüler(in)/wie viele davon besuchen diese Schule?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1971"/>
        <w:gridCol w:w="1971"/>
        <w:gridCol w:w="1971"/>
      </w:tblGrid>
      <w:tr>
        <w:trPr/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szug aus dem Volksschulzeugnis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utsch, Lesen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hematik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chunterricht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chulnachricht 4. Klas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lls aus Platzmangel nicht alle Anmeldungen berücksichtigt werden können, wird das Semesterzeugnis der 4. Klasse Volksschule als Kriterium herangezogen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nn die Aufnahme in die Ganztagsklasse nicht möglich sein sollte, bleibt die Anmeldung für eine andere 1. Klasse an dieser Schule aufrech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b/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  </w:t>
      </w:r>
      <w:r>
        <w:rPr>
          <w:sz w:val="36"/>
        </w:rPr>
        <w:t xml:space="preserve">ja   </w:t>
        <w:tab/>
        <w:tab/>
        <w:tab/>
        <w:tab/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  nein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36"/>
          <w:vertAlign w:val="superscript"/>
        </w:rPr>
        <w:t>Wenn ja, bitte Wunschzweig ankreuzen:</w:t>
      </w:r>
      <w:r>
        <w:rPr>
          <w:b/>
          <w:sz w:val="36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</w:t>
      </w:r>
      <w:r>
        <w:rPr>
          <w:sz w:val="24"/>
          <w:szCs w:val="24"/>
        </w:rPr>
        <w:t>Klassisch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</w:t>
      </w:r>
      <w:r>
        <w:rPr>
          <w:sz w:val="24"/>
          <w:szCs w:val="24"/>
        </w:rPr>
        <w:t>Informatik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in Kind möchte mit folgenden Schülern/Schülerinnen zusammen in eine Klasse geh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lagenfurt, am ...............................                                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Unterschrift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band IC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de-AT"/>
      </w:rPr>
    </w:pPr>
    <w:r>
      <w:rPr>
        <w:sz w:val="28"/>
        <w:szCs w:val="28"/>
        <w:lang w:val="de-AT"/>
      </w:rPr>
      <w:t>Bitte wend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oadband ICG" w:hAnsi="Broadband ICG" w:cs="Broadband ICG"/>
      <w:sz w:val="36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g-klu-voelkring@lsr-ktn.gv.at" TargetMode="External"/><Relationship Id="rId4" Type="http://schemas.openxmlformats.org/officeDocument/2006/relationships/hyperlink" Target="http://www.europagymnasium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7:00Z</dcterms:created>
  <dc:creator>Anita.morelli</dc:creator>
  <dc:description/>
  <cp:keywords/>
  <dc:language>en-US</dc:language>
  <cp:lastModifiedBy>adele.steinbauer</cp:lastModifiedBy>
  <cp:lastPrinted>2012-01-10T09:06:00Z</cp:lastPrinted>
  <dcterms:modified xsi:type="dcterms:W3CDTF">2012-10-30T09:13:00Z</dcterms:modified>
  <cp:revision>10</cp:revision>
  <dc:subject/>
  <dc:title>Anmeldung für die 1</dc:title>
</cp:coreProperties>
</file>