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292608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Liebe Eltern!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Liebe Schüler!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Das Kursangebot des „Verein Europagymnasium“ entnehmen sie bitte den Aushängen, den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Infoblättern oder dem Internet </w:t>
      </w:r>
      <w:hyperlink r:id="rId3">
        <w:r>
          <w:rPr>
            <w:rStyle w:val="InternetLink"/>
            <w:lang w:val="de-DE"/>
          </w:rPr>
          <w:t>www.europagymnasium.at</w:t>
        </w:r>
      </w:hyperlink>
      <w:r>
        <w:rPr>
          <w:color w:val="000000"/>
          <w:lang w:val="de-DE"/>
        </w:rPr>
        <w:t>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  <w:t>Anmeldeformulare bitte im Sekretariat abgeben!!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Mit freundlichen Grüßen,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Mag. Walter Gratzer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+++++++++++++++++++++++++++++++++++++++++++++++++++++++++++++++++++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  <w:t>VEREIN EUROPAGYMNASIUM KLAGENFUR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KURSANMELDUNG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Ich melde meine(n) Tochter/ Sohn _________________________ Klasse: _______________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für den Kurs:_________________________________________ Nummer: ____________an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Datum: ________________ _____________________________________________</w:t>
      </w:r>
    </w:p>
    <w:p>
      <w:pPr>
        <w:pStyle w:val="Normal"/>
        <w:ind w:left="2832" w:firstLine="708"/>
        <w:rPr>
          <w:color w:val="000000"/>
          <w:lang w:val="de-DE"/>
        </w:rPr>
      </w:pPr>
      <w:r>
        <w:rPr>
          <w:color w:val="000000"/>
          <w:lang w:val="de-DE"/>
        </w:rPr>
        <w:t>(Unterschrift des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gymnasium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9:00Z</dcterms:created>
  <dc:creator>Michael</dc:creator>
  <dc:description/>
  <cp:keywords/>
  <dc:language>en-US</dc:language>
  <cp:lastModifiedBy>Michael</cp:lastModifiedBy>
  <dcterms:modified xsi:type="dcterms:W3CDTF">2010-01-21T16:12:00Z</dcterms:modified>
  <cp:revision>1</cp:revision>
  <dc:subject/>
  <dc:title> </dc:title>
</cp:coreProperties>
</file>